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PRIMĂRIA MUNICIPIULUI SUCEAVA                                                                            Anexa 1-a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DIRECŢIA ECOLOGIZARE                                                                                          la Caietul de sarcini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COMPARTIMENTUL ECOLOGIZARE                                                                                 Aprob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Primar,  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lang w:val="ro-RO"/>
        </w:rPr>
        <w:t>Ion Lungu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o-RO"/>
        </w:rPr>
      </w:pPr>
      <w:r>
        <w:rPr>
          <w:rFonts w:cs="Times New Roman" w:ascii="Times New Roman" w:hAnsi="Times New Roman"/>
          <w:b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aps/>
          <w:lang w:val="ro-RO"/>
        </w:rPr>
        <w:t>Punctele de colectare a deşeurilor menajere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aps/>
          <w:lang w:val="ro-RO"/>
        </w:rPr>
        <w:t>DE LA POPULAŢIE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caps/>
          <w:lang w:val="ro-RO"/>
        </w:rPr>
        <w:t>Cartierul zamca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tbl>
      <w:tblPr>
        <w:tblW w:w="95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320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Dimitrie Cantem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 t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bidi="he-IL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t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Dimitrie Cantem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linga gara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Grigore Ure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 tarc ( CIRESOAIA 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t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Grigore Ureche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Grigore Ureche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2 la intersectia cu George Enescu linga catedra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Grigore Ureche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3 la intersectia cu George Enescu linga catedra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Grigore Ureche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4 la intersectia cu George Enescu linga catedra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Ilie lIa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 spatele blocului ANL linga gara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Ilie lIascu nr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pe dreapta langa blo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bidi="he-IL"/>
              </w:rPr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Ilie lIascu nr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tre blocurile 6 si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Ilie lIascu nr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tre blocurile nr 7 si nr 9 pe stinga intre gara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w w:val="111"/>
                <w:sz w:val="16"/>
                <w:szCs w:val="16"/>
                <w:lang w:val="ro-RO" w:bidi="he-IL"/>
              </w:rPr>
            </w:pPr>
            <w:r>
              <w:rPr>
                <w:w w:val="111"/>
                <w:sz w:val="16"/>
                <w:szCs w:val="16"/>
                <w:lang w:val="ro-RO" w:bidi="he-IL"/>
              </w:rPr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w w:val="111"/>
                <w:sz w:val="16"/>
                <w:szCs w:val="16"/>
                <w:lang w:val="ro-RO" w:bidi="he-IL"/>
              </w:rPr>
            </w:pPr>
            <w:r>
              <w:rPr>
                <w:w w:val="111"/>
                <w:sz w:val="16"/>
                <w:szCs w:val="16"/>
                <w:lang w:val="ro-RO"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 tarc (int. cu George Enescu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t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 tarc (int. cu Zamc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t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langa intrarea de la liceul aliment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t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spre Scoala Philadelf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1 la blocul BELVED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21a blocul BELVED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31a blocul BELVED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41a blocul BELVED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5 la blocul BELVEDERE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gh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Narciselor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 spate blocul BELVEDERE de la int cu George Enesc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t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Zam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 fata la Manastirea Zam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5" w:before="0" w:after="119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37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>Zam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in fata la Ugi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  <w:t xml:space="preserve">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o-RO" w:bidi="he-IL"/>
              </w:rPr>
            </w:pPr>
            <w:r>
              <w:rPr>
                <w:sz w:val="16"/>
                <w:szCs w:val="16"/>
                <w:lang w:val="ro-RO"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aps/>
          <w:lang w:val="ro-RO"/>
        </w:rPr>
        <w:t>CARTIERUL OBCINI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320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rit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bloc ANL vis a vis garda de 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Obcin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la blocul T 47 spre Rulmentului -blocul cu B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Obcin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la blocul turn cu F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Obcin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 cu B-dul Corneliu Coposu la stada princip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n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 in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liu Copo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 in parcare bl. 1,2,3,4  linga restaurant NI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liu Copo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in parcare bl. 1,2,3,4  linga DIMELECTRO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liu Copo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parcare bloc 1,2,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liu Copo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are bl. 1,2,3,4 (langa gara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liu Copo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trotuar (pe dreap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neliu Coposu nr F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eacanului tarc langa 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z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 in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ril Todi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anta supermarchet langa Nik-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ril Todi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 sus de supermarchet Nik-Nik pe trotu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vril Todir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scoala nr 9 (scoala Obci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vril Todir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 langa Piata Obc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ur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pat linga punct transfor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ur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le blocului F1 linga gard v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ment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tio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le chios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tio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entrala ACET vis avis de bl D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un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ata la Bar Telerom in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un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bloc E9 linga aliment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un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ctie cu Magurei spre Sf Ilie (tarc inal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 E15 (vis a vis blocul I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la blocul IRE - 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ata bloc E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le postei (intrare dinspre  Slatioa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ctie cu Statiunii la Ambi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ctie cu Viit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tor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 Sf Ilie pe dreapta (linga punct transform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tor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 Sf Ilie pe stinga( La Prelu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ENTR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320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Noiembr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 bloc turn 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Noiembr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bloc turn T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Noiembr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bloc turn 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Noiembr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 intrarea  dinspre Mihail Viteazul (vis avis P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Noiembr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pat spre Mara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Nuc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doilea buncar fix pe dreapta (in spate la muze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Nuc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ctie cu Mihai Viteazul in apropiere de mag G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Nuc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ul buncar fix in spate la We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 nou la intersectie cu Tipograf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 primarie pe stinga pe a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Prim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 vis CMJ Suceava  linga PT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 vis de cimitirul evreie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 vis de gradinita nr 2 ASCHI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Iencean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esire spre Vasile Bumb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a Ipatesc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ata blocului UN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tasie Crim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e gara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ctie cu George Cosbuc "la pocaiti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ian Porumb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tersectia cu Mihai Vite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esoa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 cu Veronica Micle si Zimb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ea Domneas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care la Ta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ea Domneas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casele de schimb valu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e Onci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spate la sinagog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e Onci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parculetul din spatele postei din Nicolae Balc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sim Buli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spate la PNL din 6 Noiemb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 Gram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p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 Voda Viteaz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 in spate la Dom Pols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 Voda Viteaz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 linga Casa Mortu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 Voda Viteaz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 vis a vis de biserica Sf. Vineri (trei clopo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e langa COLEGIUL MEDIC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 bloc turn T3 vis a vis de intrarea la poli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la bloc turn T1 linga CASA LOC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bloc turn T2 spre  Colegiul Medic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 fosta legatie a Ucrainei linga punct ter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le blocului MPO la crama langa blocuri cu 4 niv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 cu I Ghe Sbierea pe aleea din spatele chiosc mo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 jos spre Baie pe strada din spatele chioscului MO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 vis de chiosc  MOPAN ( parcare bloc MPO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ti T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1 bloc turn T1 a intersectia cu Mara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ti T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2 bloc turn T1 a intersectia cu Mara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ti T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3 bloc turn T1 a intersectia cu Mara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ti T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4 bloc turn T1 a intersectia cu Mara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Voichit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 langa 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Emin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ata la ba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Viteaz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e Anastasie Crimca in spate la policli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u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benzin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pol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e semafor si  Ion Voda Viteazul tarc p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pol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 sus de Hotel Balada spre b-dul Ana Ipat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pol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 vis Hotel B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e Balc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Leo Solo(intrare pe vis a vis de BANC PO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u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castelul lui Buru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etate in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loc ASTRAL vis a vis de TEST PR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tersectia cu Curtea Domneasca linga p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gardul biser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 MI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ublici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spate la Magazin Bucovina (Cometex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il Isop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, la garaje spre dealul Tatarusului la n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il Isop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stinga pe linga apro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cel M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fata Casei de Cultu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Cel M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statie b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cel M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alcie (notariate) la dreapta dupa statie maxi Prim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cel M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 a vis de BC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Dracins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intrare vis avis de  Mag BUC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Stefure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a ga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Tom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PREMIER linga buncar fix(pe str Hurmuzach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sectie cu Tudor Vladimiresc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 vis de cantina liceului Samoil Isop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ile Bumb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ul 16 (langa Ecoterm Ga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Bumb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buncar bloc IRE la gri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br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e garaje si b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br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poarta ga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o-RO"/>
        </w:rPr>
        <w:t>CARTIERUL GEORGE ENESC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5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320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Ma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uri locuinte intre Petrom si statiune in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Ma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uri locuinte intre Petrom si statiune la int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i T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ga  MOTOVELO in tarc la inters. cu Calea Obc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Jupi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 ROMBAT printre garaje pe stinga la punct tra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Jupi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Dorna dupa  RO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Jupi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spate la Generala 8 langa gara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Jupi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uri noi in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alel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rtodrom linga gardul cimiti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alel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rtodrom linga gardul cimitirului spre ga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alel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ga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alel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gardul Bisericii Sf V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alel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punct termic la magazinul ro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eca Mora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st buncar casuta intre gara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eca Mora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arc pe linga asociatie intre ga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eca Mora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trare din ARENI intre ga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eca Mora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colt linga Liceul Econo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Ven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 iesire spre str.Universita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Ven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 piata Mica in 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2 ghena la turnul cu magazin PREMIER  la p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hena 2 turn Bank Po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turn Bank Post int cu Lazar Vi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 punct termic in spate la magazin PREM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intrare la Liceul Spor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statia de beto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 (turnu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Dorna linga stadion ( bloc.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 (turnu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gangul dintre T93 si T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 T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upa intrarea la  biserica Sf V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 T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2 parcare mobila la intrarea la Biserica Sf V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 Vic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ga punct termic in spate la bloc Albina t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afar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punct termic(amplsament no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afar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punct trafo(amplsament vech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afar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colt pe trotuar la intersectie cu Z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care in spate la bloc turn A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p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aleea de langa DAT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 vis de Scoala general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u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C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u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 a vis de liceul economic la intersect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ituz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panta vis a vis de gradinita si liceul econo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uz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doilea tarc dupa politie linga asoc 71 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uz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ul amplasament de dupa  Poli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r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arc langa  punct termic dupa Proiect Buc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r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gardul de la Statia de Salv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rta T 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la turnul cu magazinul SAMSUNG la p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2  (vis a vis de Inspect Silv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le blocului turn in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placint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 a vis de CEC in spate la bloc J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ersitati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 nou in spate la pompi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ersitati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gang între farmacie şi Comali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 nr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 vis de 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ctie cu Lazar Vicol in 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rc la intrare in Scoala Generala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o-RO"/>
        </w:rPr>
        <w:t>CARTIERUL BURDUJEN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900"/>
        <w:gridCol w:w="84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Dumbra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 locuint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urg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nga pct termic de caramida ro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urg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parcarea la bobinaj in spate la Amurgului 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urg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arc linga pct trafo vis a vis de Amurgului 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2 turn bl 40 la intersectia cu Tineretului(Orizo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3 turn bl 40 la intersectia cu Tineretului(Orizo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4 turn bl 40 la intersectia cu Tineretului(Orizo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le locului de jo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1 turn bl 40 la intersectia cu Tineretului(Orizo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nt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tersectie cu Tineretului langa chio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d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capat, in spate la fosta cantina I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d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e garaje in fata la Scoala Generala  n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or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e bloc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ga Piata Burduj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aleea de leg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bloc 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 langa punct trafo scar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bloc 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hena 2 bloc 149 vis a vis magazin 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bloc 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hena 4 bloc 149 vis a vis magazin 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bloc 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 in capat intre scarile 4 si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bloc 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hena 3 bloc 149  vis a vis magazin 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bloc 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hena 1 bloc 149 vis a vis magazin  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bloc 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hena 5 bloc 149  vis a vis magazin 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Mo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punct tra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Mo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2 bloc MO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 Mo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1 bloc MO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 aleea din spatele Liceului Industria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spatele blocului 59 in parcare langa Scoala specia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intrarea spre Scoala Specia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 1 bloc 59 turn linga baraca Burduj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m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Orizont in spate la mag ALTEX in 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oz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le scolii generale 10 linga g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za Vo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tatie autobuz(vis avis de fosta magazie de ou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arc intrare dinspre Nicolae Io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orghe Do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Brind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eorghe Do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ALIN FOR YOU - langa ca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Doja  147 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 vis a vis cantina IRIC la bloc in stanga (plast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b Za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 Cuza Voda linga vila 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b Za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spatele mag. alimentar de la restautant Brind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b Za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le pietei Burdujeni linga bloc in construc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Ba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e gara pe partea st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Bart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 stanga, intre hotel Burdujeni si Club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Bart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stanga, in dreptul casei nr. 12 (tip CF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Bart 3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dreapta, langa bloc nefamili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an Bart 4 - 4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 dreapta spre Ghe Doja intre bloc 80 si blo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Bart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 stanga, intre bl 50 si hotel Soc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Bart a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dreapta, mai sus de statie langa bloc nefamili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c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tarc intre ga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e Ior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a POLICLINICA CFR ( pe trotu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spate la Amurgului 18 si vis a vis de Pacii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 dreapta linga Bl 21 nr.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ten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vis Penny ma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ten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 piata linga placi prefabricate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ten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Prieteniei 8   garaje (la ram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ten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teniei  spre bariera  de gabarit de inaltime din Ero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ten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punct distributie AC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igheto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a blocuri vechi spre Gheorghe D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n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arc langa putnei 2 intre blocuri A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n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uri  ANL spre autogara ve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n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uri ANL in parcare spre Gheorghe D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unic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 punct de transfor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m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pate la mag Moldova linga punct ter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eretului 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tarc spre str. Prieteniei la Paine pe va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ARTIERUL IŢCAN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900"/>
        <w:gridCol w:w="84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URI GARA ITCANI linga gard in sp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tersectia cu str.Liliacului in spatele gradinit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uri locu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i n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ocuri CFR in capat spre ROMCERE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i nr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uri CFR imediat dupa 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eorghe Do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URI 103,105,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andru Gh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URI Alex.GHICA spre iesire, pe partea st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cea Septil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pentina intersectie cu str.Cerna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>Total puncte de colectare 251 cu 697 containere C1,1 şi 2 pubel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Director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HOSTIUC MIHA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 xml:space="preserve">Întocmit,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Amarandei Teodora             Bodale Ionel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nciu Irinel                       Hanceriuc Cornel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rsu Luminiţa</w:t>
      </w:r>
    </w:p>
    <w:sectPr>
      <w:type w:val="nextPage"/>
      <w:pgSz w:w="12240" w:h="15840"/>
      <w:pgMar w:left="900" w:right="3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6:00Z</dcterms:created>
  <dc:creator/>
  <dc:description/>
  <cp:keywords/>
  <dc:language>en-US</dc:language>
  <cp:lastModifiedBy>MX</cp:lastModifiedBy>
  <cp:lastPrinted>2014-08-06T10:52:00Z</cp:lastPrinted>
  <dcterms:modified xsi:type="dcterms:W3CDTF">2015-03-31T08:53:00Z</dcterms:modified>
  <cp:revision>28</cp:revision>
  <dc:subject/>
  <dc:title/>
</cp:coreProperties>
</file>